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5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spacing w:lineRule="exact" w:line="340"/>
        <w:ind w:left="40" w:right="0" w:hanging="0"/>
        <w:jc w:val="both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  <w:u w:val="none"/>
        </w:rPr>
        <w:t>TORNAR SEM EFEITO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 o teor da Portaria PGJ nº 277/2017, datada de 09/02/2017, que concedeu gozo de férias remanescentes 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GLADYS GOMES MARTINS DE SOUS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t-BR"/>
        </w:rPr>
        <w:t xml:space="preserve"> titular da 31ª Promotoria de Justiça de Teresina,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referentes ao 1º período do exercício de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016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134" w:right="1134" w:gutter="0" w:header="0" w:top="398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2Z</dcterms:created>
  <dc:creator/>
  <dc:description/>
  <dc:language>en-US</dc:language>
  <cp:lastModifiedBy/>
  <cp:lastPrinted>2017-02-17T08:38:00Z</cp:lastPrinted>
  <dcterms:modified xsi:type="dcterms:W3CDTF">2017-02-13T15:48:02Z</dcterms:modified>
  <cp:revision>2</cp:revision>
  <dc:subject/>
  <dc:title/>
</cp:coreProperties>
</file>